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064;&amp;#30524;3D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064;&amp;#30524;3D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064;&amp;#30524;3D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297.html"&gt;http://www.cction.com/report/202303/346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5064;&amp;#30524;3D&amp;#20135;&amp;#19994;&amp;#21457;&amp;#23637;&amp;#29616;&amp;#29366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35064;&amp;#30524;3D&amp;#20135;&amp;#19994;&amp;#21457;&amp;#23637;&amp;#32972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1 &amp;#35064;&amp;#30524;3D&amp;#20135;&amp;#19994;&amp;#27010;&amp;#24565;&lt;/span&gt;&lt;/span&gt;&lt;/div&gt;&lt;div&gt;&lt;span style="font-size: small;"&gt;&lt;span style="font-family: Arial;"&gt;&amp;nbsp;&lt;/span&gt;&lt;/span&gt;&lt;/div&gt;&lt;div&gt;&lt;span style="font-size: small;"&gt;&lt;span style="font-family: Arial;"&gt;1.1.1 3D&amp;#26174;&amp;#31034;&amp;#25216;&amp;#26415;&amp;#20027;&amp;#35201;&amp;#31867;&amp;#22411;&lt;/span&gt;&lt;/span&gt;&lt;/div&gt;&lt;div&gt;&lt;span style="font-size: small;"&gt;&lt;span style="font-family: Arial;"&gt;&amp;nbsp;&lt;/span&gt;&lt;/span&gt;&lt;/div&gt;&lt;div&gt;&lt;span style="font-size: small;"&gt;&lt;span style="font-family: Arial;"&gt;1.1.2 &amp;#35064;&amp;#30524;3D&amp;#19982;&amp;#30524;&amp;#38236;&amp;#24335;3D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1.1.3 &amp;#35064;&amp;#30524;3D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 &amp;#35064;&amp;#30524;3D&amp;#20027;&amp;#27969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1 &amp;#20809;&amp;#23631;&amp;#38556;&amp;#24335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1.2.2 &amp;#26609;&amp;#29366;&amp;#36879;&amp;#38236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1.2.3 &amp;#25351;&amp;#21521;&amp;#20809;&amp;#28304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1.3 &amp;#35064;&amp;#30524;3D&amp;#25216;&amp;#264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1 &amp;#35064;&amp;#30524;3D&amp;#25216;&amp;#26415;&amp;#21457;&amp;#23637;&amp;#36827;&amp;#31243;&lt;/span&gt;&lt;/span&gt;&lt;/div&gt;&lt;div&gt;&lt;span style="font-size: small;"&gt;&lt;span style="font-family: Arial;"&gt;&amp;nbsp;&lt;/span&gt;&lt;/span&gt;&lt;/div&gt;&lt;div&gt;&lt;span style="font-size: small;"&gt;&lt;span style="font-family: Arial;"&gt;1.3.2 &amp;#35064;&amp;#30524;3D&amp;#21457;&amp;#26126;&amp;#19987;&amp;#2103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3 &amp;#35064;&amp;#30524;3D&amp;#20027;&amp;#35201;&amp;#25216;&amp;#26415;&amp;#38590;&amp;#28857;&lt;/span&gt;&lt;/span&gt;&lt;/div&gt;&lt;div&gt;&lt;span style="font-size: small;"&gt;&lt;span style="font-family: Arial;"&gt;&amp;nbsp;&lt;/span&gt;&lt;/span&gt;&lt;/div&gt;&lt;div&gt;&lt;span style="font-size: small;"&gt;&lt;span style="font-family: Arial;"&gt;1.3.4 &amp;#35064;&amp;#30524;3D&amp;#25216;&amp;#2641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 &amp;#35064;&amp;#30524;3D&amp;#20135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2269;&amp;#38469;&amp;#35064;&amp;#30524;3D&amp;#20135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 &amp;#25216;&amp;#26415;&amp;#39046;&amp;#20808;&amp;#22320;&amp;#21306;&amp;#35064;&amp;#30524;3D&amp;#21457;&amp;#23637;&amp;#29616;&amp;#2936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2.1.1 &amp;#32654;&amp;#22269;&lt;/span&gt;&lt;/span&gt;&lt;/div&gt;&lt;div&gt;&lt;span style="font-size: small;"&gt;&lt;span style="font-family: Arial;"&gt;&amp;nbsp;&lt;/span&gt;&lt;/span&gt;&lt;/div&gt;&lt;div&gt;&lt;span style="font-size: small;"&gt;&lt;span style="font-family: Arial;"&gt;2.1.2 &amp;#27431;&amp;#27954;&lt;/span&gt;&lt;/span&gt;&lt;/div&gt;&lt;div&gt;&lt;span style="font-size: small;"&gt;&lt;span style="font-family: Arial;"&gt;&amp;nbsp;&lt;/span&gt;&lt;/span&gt;&lt;/div&gt;&lt;div&gt;&lt;span style="font-size: small;"&gt;&lt;span style="font-family: Arial;"&gt;2.1.3 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2.2 &amp;#22269;&amp;#38469;&amp;#35064;&amp;#30524;3D&amp;#25216;&amp;#26415;&amp;#39046;&amp;#20808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1 &amp;#32654;&amp;#22269;New Sight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225;&amp;#19994;&amp;#35064;&amp;#30524;3D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2 &amp;#27861;&amp;#22269;Alioscopy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225;&amp;#19994;&amp;#35064;&amp;#30524;3D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3 &amp;#20013;&amp;#22269;&amp;#21488;&amp;#28286;&amp;#21451;&amp;#36798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225;&amp;#19994;&amp;#35064;&amp;#30524;3D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4 &amp;#33655;&amp;#20848;PHILIPS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65288;2&amp;#65289;&amp;#20225;&amp;#19994;&amp;#35064;&amp;#30524;3D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5 &amp;#20013;&amp;#22269;&amp;#21488;&amp;#28286;HTC&lt;/span&gt;&lt;/span&gt;&lt;/div&gt;&lt;div&gt;&lt;span style="font-size: small;"&gt;&lt;span style="font-family: Arial;"&gt;&amp;nbsp;&lt;/span&gt;&lt;/span&gt;&lt;/div&gt;&lt;div&gt;&lt;span style="font-size: small;"&gt;&lt;span style="font-family: Arial;"&gt;2.2.6 &amp;#26085;&amp;#26412;&amp;#22799;&amp;#26222;&lt;/span&gt;&lt;/span&gt;&lt;/div&gt;&lt;div&gt;&lt;span style="font-size: small;"&gt;&lt;span style="font-family: Arial;"&gt;&amp;nbsp;&lt;/span&gt;&lt;/span&gt;&lt;/div&gt;&lt;div&gt;&lt;span style="font-size: small;"&gt;&lt;span style="font-family: Arial;"&gt;2.2.7 &amp;#26085;&amp;#26412;&amp;#19996;&amp;#33437;&lt;/span&gt;&lt;/span&gt;&lt;/div&gt;&lt;div&gt;&lt;span style="font-size: small;"&gt;&lt;span style="font-family: Arial;"&gt;&amp;nbsp;&lt;/span&gt;&lt;/span&gt;&lt;/div&gt;&lt;div&gt;&lt;span style="font-size: small;"&gt;&lt;span style="font-family: Arial;"&gt;2.2.8 &amp;#38889;&amp;#22269;LG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35064;&amp;#30524;3D&amp;#20135;&amp;#19994;&amp;#24635;&amp;#2030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 &amp;#35064;&amp;#30524;3D&amp;#20225;&amp;#19994;&amp;#25216;&amp;#26415;&amp;#20197;&amp;#21450;&amp;#34892;&amp;#1999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2 &amp;#35064;&amp;#30524;3D&amp;#20869;&amp;#23481;&amp;#21046;&amp;#2031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 &amp;#35064;&amp;#30524;3D&amp;#36719;&amp;#20214;&amp;#24066;&amp;#22330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4 &amp;#35064;&amp;#30524;3D&amp;#35270;&amp;#39057;&amp;#20869;&amp;#23481;&amp;#20256;&amp;#3675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5 &amp;#35064;&amp;#30524;3D&amp;#26174;&amp;#31034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35064;&amp;#30524;3D&amp;#32456;&amp;#31471;&amp;#20135;&amp;#21697;&amp;#30740;&amp;#21457;&amp;#29616;&amp;#29366;&amp;#2145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1 &amp;#35064;&amp;#30524;3D&amp;#24191;&amp;#21578;&amp;#26426;&lt;/span&gt;&lt;/span&gt;&lt;/div&gt;&lt;div&gt;&lt;span style="font-size: small;"&gt;&lt;span style="font-family: Arial;"&gt;&amp;nbsp;&lt;/span&gt;&lt;/span&gt;&lt;/div&gt;&lt;div&gt;&lt;span style="font-size: small;"&gt;&lt;span style="font-family: Arial;"&gt;4.1.1 &amp;#35064;&amp;#30524;3D&amp;#24191;&amp;#21578;&amp;#26426;&amp;#30740;&amp;#21457;&amp;#29983;&amp;#2013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.2 &amp;#35064;&amp;#30524;3D&amp;#24191;&amp;#21578;&amp;#26426;&amp;#24066;&amp;#22330;&amp;#38656;&amp;#2771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4.1.3 &amp;#35064;&amp;#30524;3D&amp;#24191;&amp;#21578;&amp;#26426;&amp;#25237;&amp;#25918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.4 &amp;#35064;&amp;#30524;3D&amp;#24191;&amp;#21578;&amp;#26426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4.2 &amp;#35064;&amp;#30524;3D&amp;#30005;&amp;#35270;&lt;/span&gt;&lt;/span&gt;&lt;/div&gt;&lt;div&gt;&lt;span style="font-size: small;"&gt;&lt;span style="font-family: Arial;"&gt;&amp;nbsp;&lt;/span&gt;&lt;/span&gt;&lt;/div&gt;&lt;div&gt;&lt;span style="font-size: small;"&gt;&lt;span style="font-family: Arial;"&gt;4.2.1 &amp;#35064;&amp;#30524;3D&amp;#30005;&amp;#35270;&amp;#29983;&amp;#20135;&amp;#38144;&amp;#21806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2 &amp;#35064;&amp;#30524;3D&amp;#30005;&amp;#35270;&amp;#39057;&amp;#36947;&amp;#24320;&amp;#3689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3 &amp;#35064;&amp;#30524;3D&amp;#30005;&amp;#35270;&amp;#24066;&amp;#22330;&amp;#38656;&amp;#2771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4.2.4 &amp;#35064;&amp;#30524;3D&amp;#30005;&amp;#35270;&amp;#30740;&amp;#21457;&amp;#21450;&amp;#29983;&amp;#2013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5 &amp;#35064;&amp;#30524;3D&amp;#30005;&amp;#35270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4.3 &amp;#35064;&amp;#30524;3D&amp;#25163;&amp;#26426;&lt;/span&gt;&lt;/span&gt;&lt;/div&gt;&lt;div&gt;&lt;span style="font-size: small;"&gt;&lt;span style="font-family: Arial;"&gt;&amp;nbsp;&lt;/span&gt;&lt;/span&gt;&lt;/div&gt;&lt;div&gt;&lt;span style="font-size: small;"&gt;&lt;span style="font-family: Arial;"&gt;4.3.1 &amp;#35064;&amp;#30524;3D&amp;#25163;&amp;#26426;&amp;#30740;&amp;#21457;&amp;#29983;&amp;#2013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.2 &amp;#35064;&amp;#30524;3D&amp;#25163;&amp;#26426;&amp;#24066;&amp;#22330;&amp;#38656;&amp;#2771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4.3.3 &amp;#35064;&amp;#30524;3D&amp;#25163;&amp;#26426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4.4 &amp;#35064;&amp;#30524;3D&amp;#24179;&amp;#26495;&amp;#30005;&amp;#33041;&lt;/span&gt;&lt;/span&gt;&lt;/div&gt;&lt;div&gt;&lt;span style="font-size: small;"&gt;&lt;span style="font-family: Arial;"&gt;&amp;nbsp;&lt;/span&gt;&lt;/span&gt;&lt;/div&gt;&lt;div&gt;&lt;span style="font-size: small;"&gt;&lt;span style="font-family: Arial;"&gt;4.4.1 &amp;#35064;&amp;#30524;3D&amp;#24179;&amp;#26495;&amp;#30005;&amp;#33041;&amp;#30740;&amp;#21457;&amp;#29983;&amp;#2013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.2 &amp;#35064;&amp;#30524;3D&amp;#24179;&amp;#26495;&amp;#30005;&amp;#33041;&amp;#24066;&amp;#22330;&amp;#38656;&amp;#2771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4.4.3 &amp;#35064;&amp;#30524;3D&amp;#24179;&amp;#26495;&amp;#30005;&amp;#33041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4.5 &amp;#35064;&amp;#30524;3D&amp;#25668;&amp;#20687;&amp;#26426;&lt;/span&gt;&lt;/span&gt;&lt;/div&gt;&lt;div&gt;&lt;span style="font-size: small;"&gt;&lt;span style="font-family: Arial;"&gt;&amp;nbsp;&lt;/span&gt;&lt;/span&gt;&lt;/div&gt;&lt;div&gt;&lt;span style="font-size: small;"&gt;&lt;span style="font-family: Arial;"&gt;4.5.1 &amp;#35064;&amp;#30524;3D&amp;#25668;&amp;#20687;&amp;#26426;&amp;#30740;&amp;#21457;&amp;#29983;&amp;#2013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.2 &amp;#35064;&amp;#30524;3D&amp;#25668;&amp;#20687;&amp;#26426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4.6 &amp;#35064;&amp;#30524;3D&amp;#25968;&amp;#30721;&amp;#30456;&amp;#26694;&lt;/span&gt;&lt;/span&gt;&lt;/div&gt;&lt;div&gt;&lt;span style="font-size: small;"&gt;&lt;span style="font-family: Arial;"&gt;&amp;nbsp;&lt;/span&gt;&lt;/span&gt;&lt;/div&gt;&lt;div&gt;&lt;span style="font-size: small;"&gt;&lt;span style="font-family: Arial;"&gt;4.6.1 &amp;#35064;&amp;#30524;3D&amp;#25968;&amp;#30721;&amp;#30456;&amp;#26694;&amp;#30740;&amp;#21457;&amp;#29983;&amp;#20135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4.6.2 &amp;#35064;&amp;#30524;3D&amp;#25968;&amp;#30721;&amp;#30456;&amp;#26694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4.7 &amp;#35064;&amp;#30524;3D&amp;#30005;&amp;#24433;&amp;#26412;&lt;/span&gt;&lt;/span&gt;&lt;/div&gt;&lt;div&gt;&lt;span style="font-size: small;"&gt;&lt;span style="font-family: Arial;"&gt;&amp;nbsp;&lt;/span&gt;&lt;/span&gt;&lt;/div&gt;&lt;div&gt;&lt;span style="font-size: small;"&gt;&lt;span style="font-family: Arial;"&gt;4.7.1 &amp;#35064;&amp;#30524;3D&amp;#30005;&amp;#24433;&amp;#26412;&amp;#30740;&amp;#21457;&amp;#29983;&amp;#2013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.2 &amp;#35064;&amp;#30524;3D&amp;#30005;&amp;#24433;&amp;#26412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4.8 &amp;#35064;&amp;#30524;3D&amp;#28783;&amp;#31665;&lt;/span&gt;&lt;/span&gt;&lt;/div&gt;&lt;div&gt;&lt;span style="font-size: small;"&gt;&lt;span style="font-family: Arial;"&gt;&amp;nbsp;&lt;/span&gt;&lt;/span&gt;&lt;/div&gt;&lt;div&gt;&lt;span style="font-size: small;"&gt;&lt;span style="font-family: Arial;"&gt;4.8.1 &amp;#35064;&amp;#30524;3D&amp;#28783;&amp;#31665;&amp;#30740;&amp;#21457;&amp;#29983;&amp;#2013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8.2 &amp;#35064;&amp;#30524;3D&amp;#28783;&amp;#31665;&amp;#24066;&amp;#22330;&amp;#38656;&amp;#2771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4.8.3 &amp;#35064;&amp;#30524;3D&amp;#28783;&amp;#31665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35064;&amp;#30524;3D&amp;#25216;&amp;#26415;&amp;#21830;&amp;#29992;&amp;#24066;&amp;#22330;&amp;#24212;&amp;#29992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 &amp;#24191;&amp;#21578;&amp;#20256;&amp;#23186;&lt;/span&gt;&lt;/span&gt;&lt;/div&gt;&lt;div&gt;&lt;span style="font-size: small;"&gt;&lt;span style="font-family: Arial;"&gt;&amp;nbsp;&lt;/span&gt;&lt;/span&gt;&lt;/div&gt;&lt;div&gt;&lt;span style="font-size: small;"&gt;&lt;span style="font-family: Arial;"&gt;5.1.1 &amp;#24191;&amp;#21578;&amp;#34892;&amp;#19994;&amp;#21457;&amp;#23637;&amp;#29616;&amp;#29366;&amp;#2145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2 &amp;#35064;&amp;#30524;3D&amp;#24191;&amp;#21578;&amp;#30340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3 &amp;#24191;&amp;#21578;&amp;#20256;&amp;#23186;&amp;#39046;&amp;#22495;&amp;#35064;&amp;#30524;3D&amp;#36148;&amp;#33180;&amp;#24066;&amp;#22330;&amp;#36880;&amp;#27493;&amp;#25918;&amp;#37327;&lt;/span&gt;&lt;/span&gt;&lt;/div&gt;&lt;div&gt;&lt;span style="font-size: small;"&gt;&lt;span style="font-family: Arial;"&gt;&amp;nbsp;&lt;/span&gt;&lt;/span&gt;&lt;/div&gt;&lt;div&gt;&lt;span style="font-size: small;"&gt;&lt;span style="font-family: Arial;"&gt;5.1.4 &amp;#35064;&amp;#30524;3D&amp;#24191;&amp;#21578;&amp;#24066;&amp;#22330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5.2 &amp;#23637;&amp;#35272;&amp;#23637;&amp;#31034;&lt;/span&gt;&lt;/span&gt;&lt;/div&gt;&lt;div&gt;&lt;span style="font-size: small;"&gt;&lt;span style="font-family: Arial;"&gt;&amp;nbsp;&lt;/span&gt;&lt;/span&gt;&lt;/div&gt;&lt;div&gt;&lt;span style="font-size: small;"&gt;&lt;span style="font-family: Arial;"&gt;5.2.1 &amp;#23637;&amp;#35272;&amp;#23637;&amp;#31034;&amp;#34892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2 &amp;#23637;&amp;#35272;&amp;#23637;&amp;#31034;&amp;#39046;&amp;#22495;&amp;#35064;&amp;#30524;3D&amp;#24212;&amp;#29992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5.2.3 &amp;#35064;&amp;#30524;3D&amp;#22312;&amp;#23637;&amp;#35272;&amp;#23637;&amp;#31034;&amp;#39046;&amp;#22495;&amp;#24212;&amp;#2999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5.2.4 &amp;#35064;&amp;#30524;3D&amp;#22312;&amp;#23637;&amp;#35272;&amp;#23637;&amp;#31034;&amp;#39046;&amp;#22495;&amp;#24212;&amp;#29992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5.3 &amp;#31185;&amp;#30740;&amp;#25945;&amp;#23398;&lt;/span&gt;&lt;/span&gt;&lt;/div&gt;&lt;div&gt;&lt;span style="font-size: small;"&gt;&lt;span style="font-family: Arial;"&gt;&amp;nbsp;&lt;/span&gt;&lt;/span&gt;&lt;/div&gt;&lt;div&gt;&lt;span style="font-size: small;"&gt;&lt;span style="font-family: Arial;"&gt;5.3.1 &amp;#31185;&amp;#30740;&amp;#25945;&amp;#23398;&amp;#34892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2 &amp;#31185;&amp;#30740;&amp;#25945;&amp;#23398;&amp;#39046;&amp;#22495;&amp;#35064;&amp;#30524;3D&amp;#24212;&amp;#29992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5.3.3 &amp;#35064;&amp;#30524;3D&amp;#22312;&amp;#31185;&amp;#30740;&amp;#25945;&amp;#23398;&amp;#39046;&amp;#22495;&amp;#24212;&amp;#2999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5.3.4 &amp;#35064;&amp;#30524;3D&amp;#22312;&amp;#31185;&amp;#30740;&amp;#25945;&amp;#23398;&amp;#39046;&amp;#22495;&amp;#24212;&amp;#29992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5.4 &amp;#23089;&amp;#20048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5.4.1 &amp;#35064;&amp;#30524;3D&amp;#30005;&amp;#24433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.2 &amp;#35064;&amp;#30524;3D&amp;#28216;&amp;#25103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.3 &amp;#35064;&amp;#30524;3D&amp;#22312;&amp;#20854;&amp;#23427;&amp;#23089;&amp;#20048;&amp;#22330;&amp;#25152;&amp;#24212;&amp;#29992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5.5 &amp;#35774;&amp;#35745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5.5.1 &amp;#24314;&amp;#31569;&amp;#35774;&amp;#35745;&amp;#39046;&amp;#22495;&amp;#35064;&amp;#30524;3D&amp;#24212;&amp;#29992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5.5.2 &amp;#26381;&amp;#35013;&amp;#35774;&amp;#35745;&amp;#39046;&amp;#22495;&amp;#35064;&amp;#30524;3D&amp;#24212;&amp;#29992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5.5.3 &amp;#23460;&amp;#20869;&amp;#35774;&amp;#35745;&amp;#39046;&amp;#22495;&amp;#35064;&amp;#30524;3D&amp;#24212;&amp;#29992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5.6 &amp;#22478;&amp;#24066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5.6.1 &amp;#22478;&amp;#24066;&amp;#35268;&amp;#21010;&amp;#34892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6.2 &amp;#22478;&amp;#24066;&amp;#35268;&amp;#21010;&amp;#34892;&amp;#19994;&amp;#35064;&amp;#30524;3D&amp;#24212;&amp;#29992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5.6.3 &amp;#22478;&amp;#24066;&amp;#35268;&amp;#21010;&amp;#34892;&amp;#19994;&amp;#35064;&amp;#30524;3D&amp;#24212;&amp;#29992;&amp;#26696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5.6.4 &amp;#22478;&amp;#24066;&amp;#35268;&amp;#21010;&amp;#34892;&amp;#19994;&amp;#35064;&amp;#30524;3D&amp;#24212;&amp;#29992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5.7 &amp;#21307;&amp;#30103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5.7.1 &amp;#21307;&amp;#30103;&amp;#34892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7.2 &amp;#21307;&amp;#30103;&amp;#34892;&amp;#19994;&amp;#35064;&amp;#30524;3D&amp;#24212;&amp;#29992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5.7.3 &amp;#21307;&amp;#30103;&amp;#34892;&amp;#19994;&amp;#35064;&amp;#30524;3D&amp;#24212;&amp;#2999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5.7.4 &amp;#21307;&amp;#30103;&amp;#34892;&amp;#19994;&amp;#35064;&amp;#30524;3D&amp;#24212;&amp;#29992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5.8 &amp;#20891;&amp;#20107;&amp;#20223;&amp;#30495;&lt;/span&gt;&lt;/span&gt;&lt;/div&gt;&lt;div&gt;&lt;span style="font-size: small;"&gt;&lt;span style="font-family: Arial;"&gt;&amp;nbsp;&lt;/span&gt;&lt;/span&gt;&lt;/div&gt;&lt;div&gt;&lt;span style="font-size: small;"&gt;&lt;span style="font-family: Arial;"&gt;5.8.1 &amp;#20891;&amp;#20107;&amp;#20223;&amp;#30495;&amp;#34892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8.2 &amp;#20891;&amp;#20107;&amp;#20223;&amp;#30495;&amp;#34892;&amp;#19994;&amp;#35064;&amp;#30524;3D&amp;#24212;&amp;#29992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5.8.3 &amp;#20891;&amp;#20107;&amp;#20223;&amp;#30495;&amp;#34892;&amp;#19994;&amp;#35064;&amp;#30524;3D&amp;#24212;&amp;#2999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5.8.4 &amp;#20891;&amp;#20107;&amp;#20223;&amp;#30495;&amp;#34892;&amp;#19994;&amp;#35064;&amp;#30524;3D&amp;#24212;&amp;#29992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5.9 &amp;#36817;&amp;#35270;&amp;#38450;&amp;#278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35064;&amp;#30524;3D&amp;#25216;&amp;#26415;&amp;#19982;&amp;#20135;&amp;#21697;&amp;#37325;&amp;#28857;&amp;#30740;&amp;#21457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 &amp;#35064;&amp;#30524;3D&amp;#25216;&amp;#26415;&amp;#19982;&amp;#20135;&amp;#21697;&amp;#30740;&amp;#21457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 &amp;#19978;&amp;#28023;&amp;#26131;&amp;#32500;&amp;#35270;&amp;#31185;&amp;#25216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0844;&amp;#21496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2 &amp;#24191;&amp;#24030;&amp;#24066;&amp;#26391;&amp;#36784;&amp;#30005;&amp;#23376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0844;&amp;#21496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3 &amp;#28145;&amp;#22323;&amp;#24066;&amp;#32500;&amp;#23578;&amp;#22659;&amp;#30028;&amp;#26174;&amp;#31034;&amp;#25216;&amp;#2641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0844;&amp;#21496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4 &amp;#27827;&amp;#21335;&amp;#19977;&amp;#38451;&amp;#20809;&amp;#3000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0844;&amp;#21496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5 &amp;#19975;&amp;#35937;&amp;#19977;&amp;#32500;&amp;#35270;&amp;#35273;&amp;#31185;&amp;#25216;&amp;#65288;&amp;#21271;&amp;#20140;&amp;#65289;&amp;#26377;&amp;#38480;&amp;#20844;&amp;#21496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844;&amp;#21496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0844;&amp;#21496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6 &amp;#28145;&amp;#22323;&amp;#36229;&amp;#22810;&amp;#32500;&amp;#20809;&amp;#30005;&amp;#2337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7 &amp;#28246;&amp;#21335;&amp;#21019;&amp;#22270;&amp;#35270;&amp;#32500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0844;&amp;#21496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8 &amp;#25104;&amp;#37117;&amp;#26031;&amp;#26000;&amp;#24503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0844;&amp;#21496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 &amp;#35064;&amp;#30524;3D&amp;#30740;&amp;#21457;&amp;#26426;&amp;#26500;&amp;#26368;&amp;#26032;&amp;#30740;&amp;#313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6.2.1 &amp;#28165;&amp;#21326;&amp;#22823;&amp;#23398;&lt;/span&gt;&lt;/span&gt;&lt;/div&gt;&lt;div&gt;&lt;span style="font-size: small;"&gt;&lt;span style="font-family: Arial;"&gt;&amp;nbsp;&lt;/span&gt;&lt;/span&gt;&lt;/div&gt;&lt;div&gt;&lt;span style="font-size: small;"&gt;&lt;span style="font-family: Arial;"&gt;6.2.2 &amp;#21335;&amp;#20140;&amp;#22823;&amp;#23398;&lt;/span&gt;&lt;/span&gt;&lt;/div&gt;&lt;div&gt;&lt;span style="font-size: small;"&gt;&lt;span style="font-family: Arial;"&gt;&amp;nbsp;&lt;/span&gt;&lt;/span&gt;&lt;/div&gt;&lt;div&gt;&lt;span style="font-size: small;"&gt;&lt;span style="font-family: Arial;"&gt;6.2.3 &amp;#19978;&amp;#28023;&amp;#22823;&amp;#23398;&lt;/span&gt;&lt;/span&gt;&lt;/div&gt;&lt;div&gt;&lt;span style="font-size: small;"&gt;&lt;span style="font-family: Arial;"&gt;&amp;nbsp;&lt;/span&gt;&lt;/span&gt;&lt;/div&gt;&lt;div&gt;&lt;span style="font-size: small;"&gt;&lt;span style="font-family: Arial;"&gt;6.2.4 &amp;#21271;&amp;#20140;&amp;#37038;&amp;#30005;&amp;#22823;&amp;#23398;&lt;/span&gt;&lt;/span&gt;&lt;/div&gt;&lt;div&gt;&lt;span style="font-size: small;"&gt;&lt;span style="font-family: Arial;"&gt;&amp;nbsp;&lt;/span&gt;&lt;/span&gt;&lt;/div&gt;&lt;div&gt;&lt;span style="font-size: small;"&gt;&lt;span style="font-family: Arial;"&gt;6.2.5 &amp;#27993;&amp;#27743;&amp;#22823;&amp;#23398;&lt;/span&gt;&lt;/span&gt;&lt;/div&gt;&lt;div&gt;&lt;span style="font-size: small;"&gt;&lt;span style="font-family: Arial;"&gt;&amp;nbsp;&lt;/span&gt;&lt;/span&gt;&lt;/div&gt;&lt;div&gt;&lt;span style="font-size: small;"&gt;&lt;span style="font-family: Arial;"&gt;6.2.6 &amp;#25104;&amp;#37117;&amp;#20449;&amp;#24687;&amp;#24037;&amp;#31243;&amp;#22823;&amp;#23398;&lt;/span&gt;&lt;/span&gt;&lt;/div&gt;&lt;div&gt;&lt;span style="font-size: small;"&gt;&lt;span style="font-family: Arial;"&gt;&amp;nbsp;&lt;/span&gt;&lt;/span&gt;&lt;/div&gt;&lt;div&gt;&lt;span style="font-size: small;"&gt;&lt;span style="font-family: Arial;"&gt;6.2.7 &amp;#19978;&amp;#28023;&amp;#20132;&amp;#228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35064;&amp;#30524;3D&amp;#20135;&amp;#19994;&amp;#21457;&amp;#23637;&amp;#36235;&amp;#21183;&amp;#19982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 &amp;#35064;&amp;#30524;3D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.1 &amp;#35064;&amp;#30524;3D&amp;#34892;&amp;#19994;&amp;#21457;&amp;#23637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7.1.2 &amp;#35064;&amp;#30524;3D&amp;#34892;&amp;#19994;&amp;#21457;&amp;#23637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7.1.3 &amp;#35064;&amp;#30524;3D&amp;#34892;&amp;#19994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7.1.4 &amp;#35064;&amp;#30524;3D&amp;#34892;&amp;#19994;&amp;#21457;&amp;#2363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7.1.5 &amp;#35064;&amp;#30524;3D&amp;#34892;&amp;#19994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2 &amp;#35064;&amp;#30524;3D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2.1 &amp;#35064;&amp;#30524;3D&amp;#34892;&amp;#19994;&amp;#25919;&amp;#3157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7.2.2 &amp;#35064;&amp;#30524;3D&amp;#34892;&amp;#19994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7.2.3 &amp;#35064;&amp;#30524;3D&amp;#34892;&amp;#19994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7.2.4 &amp;#35064;&amp;#30524;3D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3 &amp;#35064;&amp;#30524;3D&amp;#34892;&amp;#19994;&amp;#25237;&amp;#36164;&amp;#26426;&amp;#20250;&amp;#19982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297.html"&gt;http://www.cction.com/report/202303/346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